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Neue-BoldCond;Geneva" w:hAnsi="HelveticaNeue-BoldCond;Geneva" w:cs="HelveticaNeue-BoldCond;Geneva"/>
          <w:b/>
          <w:b/>
          <w:color w:val="000000"/>
          <w:sz w:val="22"/>
          <w:szCs w:val="22"/>
          <w:lang w:val="en-US"/>
        </w:rPr>
      </w:pPr>
      <w:r>
        <w:rPr>
          <w:rFonts w:cs="HelveticaNeue-BoldCond;Geneva" w:ascii="HelveticaNeue-BoldCond;Geneva" w:hAnsi="HelveticaNeue-BoldCond;Geneva"/>
          <w:b/>
          <w:color w:val="000000"/>
          <w:sz w:val="22"/>
          <w:szCs w:val="22"/>
          <w:lang w:val="en-US"/>
        </w:rPr>
        <w:t>SHINING A LIGHT: 50</w:t>
      </w:r>
    </w:p>
    <w:p>
      <w:pPr>
        <w:pStyle w:val="Normal"/>
        <w:widowControl w:val="false"/>
        <w:autoSpaceDE w:val="false"/>
        <w:rPr>
          <w:rFonts w:ascii="HelveticaNeue-BoldCond;Geneva" w:hAnsi="HelveticaNeue-BoldCond;Geneva" w:cs="HelveticaNeue-BoldCond;Geneva"/>
          <w:b/>
          <w:b/>
          <w:color w:val="000000"/>
          <w:sz w:val="22"/>
          <w:szCs w:val="22"/>
          <w:lang w:val="en-US"/>
        </w:rPr>
      </w:pPr>
      <w:r>
        <w:rPr>
          <w:rFonts w:cs="HelveticaNeue-BoldCond;Geneva" w:ascii="HelveticaNeue-BoldCond;Geneva" w:hAnsi="HelveticaNeue-BoldCond;Geneva"/>
          <w:b/>
          <w:color w:val="000000"/>
          <w:sz w:val="22"/>
          <w:szCs w:val="22"/>
          <w:lang w:val="en-US"/>
        </w:rPr>
        <w:t>Years of the Australian</w:t>
      </w:r>
    </w:p>
    <w:p>
      <w:pPr>
        <w:pStyle w:val="Normal"/>
        <w:widowControl w:val="false"/>
        <w:autoSpaceDE w:val="false"/>
        <w:rPr>
          <w:rFonts w:ascii="HelveticaNeue-BoldCond;Geneva" w:hAnsi="HelveticaNeue-BoldCond;Geneva" w:cs="HelveticaNeue-BoldCond;Geneva"/>
          <w:b/>
          <w:b/>
          <w:color w:val="000000"/>
          <w:sz w:val="22"/>
          <w:szCs w:val="22"/>
          <w:lang w:val="en-US"/>
        </w:rPr>
      </w:pPr>
      <w:r>
        <w:rPr>
          <w:rFonts w:cs="HelveticaNeue-BoldCond;Geneva" w:ascii="HelveticaNeue-BoldCond;Geneva" w:hAnsi="HelveticaNeue-BoldCond;Geneva"/>
          <w:b/>
          <w:color w:val="000000"/>
          <w:sz w:val="22"/>
          <w:szCs w:val="22"/>
          <w:lang w:val="en-US"/>
        </w:rPr>
        <w:t>Film Institute</w:t>
      </w:r>
    </w:p>
    <w:p>
      <w:pPr>
        <w:pStyle w:val="Normal"/>
        <w:widowControl w:val="false"/>
        <w:autoSpaceDE w:val="false"/>
        <w:rPr>
          <w:rFonts w:ascii="HelveticaNeue-BoldCond;Geneva" w:hAnsi="HelveticaNeue-BoldCond;Geneva" w:cs="HelveticaNeue-BoldCond;Geneva"/>
          <w:color w:val="000000"/>
          <w:sz w:val="22"/>
          <w:szCs w:val="22"/>
          <w:lang w:val="en-US"/>
        </w:rPr>
      </w:pPr>
      <w:r>
        <w:rPr>
          <w:rFonts w:cs="HelveticaNeue-BoldCond;Geneva" w:ascii="HelveticaNeue-BoldCond;Geneva" w:hAnsi="HelveticaNeue-BoldCond;Geneva"/>
          <w:color w:val="000000"/>
          <w:sz w:val="22"/>
          <w:szCs w:val="22"/>
          <w:lang w:val="en-US"/>
        </w:rPr>
        <w:t>Lisa French &amp; Mark Poole</w:t>
      </w:r>
    </w:p>
    <w:p>
      <w:pPr>
        <w:pStyle w:val="Normal"/>
        <w:widowControl w:val="false"/>
        <w:autoSpaceDE w:val="false"/>
        <w:rPr>
          <w:rFonts w:ascii="HelveticaNeue-BoldCond;Geneva" w:hAnsi="HelveticaNeue-BoldCond;Geneva" w:cs="HelveticaNeue-BoldCond;Geneva"/>
          <w:b/>
          <w:b/>
          <w:color w:val="77797B"/>
          <w:sz w:val="16"/>
          <w:szCs w:val="16"/>
          <w:lang w:val="en-US"/>
        </w:rPr>
      </w:pPr>
      <w:r>
        <w:rPr>
          <w:rFonts w:cs="HelveticaNeue-BoldCond;Geneva" w:ascii="HelveticaNeue-BoldCond;Geneva" w:hAnsi="HelveticaNeue-BoldCond;Geneva"/>
          <w:b/>
          <w:color w:val="77797B"/>
          <w:sz w:val="16"/>
          <w:szCs w:val="16"/>
          <w:lang w:val="en-US"/>
        </w:rPr>
        <w:t>The Moving Image, Australian Teachers of Media, 2009</w:t>
      </w:r>
    </w:p>
    <w:p>
      <w:pPr>
        <w:pStyle w:val="Normal"/>
        <w:widowControl w:val="false"/>
        <w:autoSpaceDE w:val="false"/>
        <w:rPr/>
      </w:pPr>
      <w:r>
        <w:rPr>
          <w:rFonts w:cs="HelveticaNeue-Roman;Geneva" w:ascii="HelveticaNeue-Roman;Geneva" w:hAnsi="HelveticaNeue-Roman;Geneva"/>
          <w:sz w:val="16"/>
          <w:szCs w:val="16"/>
          <w:lang w:val="en-US"/>
        </w:rPr>
        <w:t xml:space="preserve">Firstly, a disclosure: </w:t>
      </w:r>
      <w:r>
        <w:rPr>
          <w:rFonts w:cs="HelveticaNeue-Roman;Geneva" w:ascii="HelveticaNeue-Roman;Geneva" w:hAnsi="HelveticaNeue-Roman;Geneva"/>
          <w:i/>
          <w:sz w:val="16"/>
          <w:szCs w:val="16"/>
          <w:lang w:val="en-US"/>
        </w:rPr>
        <w:t xml:space="preserve">Shining a Light </w:t>
      </w:r>
      <w:r>
        <w:rPr>
          <w:rFonts w:cs="HelveticaNeue-Roman;Geneva" w:ascii="HelveticaNeue-Roman;Geneva" w:hAnsi="HelveticaNeue-Roman;Geneva"/>
          <w:sz w:val="16"/>
          <w:szCs w:val="16"/>
          <w:lang w:val="en-US"/>
        </w:rPr>
        <w:t xml:space="preserve">is published by Australian Teachers of Media, as is </w:t>
      </w:r>
      <w:r>
        <w:rPr>
          <w:rFonts w:cs="HelveticaNeue-Roman;Geneva" w:ascii="HelveticaNeue-Roman;Geneva" w:hAnsi="HelveticaNeue-Roman;Geneva"/>
          <w:i/>
          <w:sz w:val="16"/>
          <w:szCs w:val="16"/>
          <w:lang w:val="en-US"/>
        </w:rPr>
        <w:t xml:space="preserve">Metro </w:t>
      </w:r>
      <w:r>
        <w:rPr>
          <w:rFonts w:cs="HelveticaNeue-Roman;Geneva" w:ascii="HelveticaNeue-Roman;Geneva" w:hAnsi="HelveticaNeue-Roman;Geneva"/>
          <w:sz w:val="16"/>
          <w:szCs w:val="16"/>
          <w:lang w:val="en-US"/>
        </w:rPr>
        <w:t xml:space="preserve">itself. This may, in some eyes, preclude </w:t>
      </w:r>
      <w:r>
        <w:rPr>
          <w:rFonts w:cs="HelveticaNeue-Roman;Geneva" w:ascii="HelveticaNeue-Roman;Geneva" w:hAnsi="HelveticaNeue-Roman;Geneva"/>
          <w:i/>
          <w:sz w:val="16"/>
          <w:szCs w:val="16"/>
          <w:lang w:val="en-US"/>
        </w:rPr>
        <w:t xml:space="preserve">Metro </w:t>
      </w:r>
      <w:r>
        <w:rPr>
          <w:rFonts w:cs="HelveticaNeue-Roman;Geneva" w:ascii="HelveticaNeue-Roman;Geneva" w:hAnsi="HelveticaNeue-Roman;Geneva"/>
          <w:sz w:val="16"/>
          <w:szCs w:val="16"/>
          <w:lang w:val="en-US"/>
        </w:rPr>
        <w:t xml:space="preserve">from running a review of the book, but given the relevance of the Australian Film Institute and its fiftieth anniversary to film in Australia, it was decided that it was important for </w:t>
      </w:r>
      <w:r>
        <w:rPr>
          <w:rFonts w:cs="HelveticaNeue-Roman;Geneva" w:ascii="HelveticaNeue-Roman;Geneva" w:hAnsi="HelveticaNeue-Roman;Geneva"/>
          <w:i/>
          <w:sz w:val="16"/>
          <w:szCs w:val="16"/>
          <w:lang w:val="en-US"/>
        </w:rPr>
        <w:t xml:space="preserve">Metro </w:t>
      </w:r>
      <w:r>
        <w:rPr>
          <w:rFonts w:cs="HelveticaNeue-Roman;Geneva" w:ascii="HelveticaNeue-Roman;Geneva" w:hAnsi="HelveticaNeue-Roman;Geneva"/>
          <w:sz w:val="16"/>
          <w:szCs w:val="16"/>
          <w:lang w:val="en-US"/>
        </w:rPr>
        <w:t xml:space="preserve">to run a review but make the connection plain and upfront. Also, as editor for seventeen years of </w:t>
      </w:r>
      <w:r>
        <w:rPr>
          <w:rFonts w:cs="HelveticaNeue-Roman;Geneva" w:ascii="HelveticaNeue-Roman;Geneva" w:hAnsi="HelveticaNeue-Roman;Geneva"/>
          <w:i/>
          <w:sz w:val="16"/>
          <w:szCs w:val="16"/>
          <w:lang w:val="en-US"/>
        </w:rPr>
        <w:t xml:space="preserve">Filmnews </w:t>
      </w:r>
      <w:r>
        <w:rPr>
          <w:rFonts w:cs="HelveticaNeue-Roman;Geneva" w:ascii="HelveticaNeue-Roman;Geneva" w:hAnsi="HelveticaNeue-Roman;Geneva"/>
          <w:sz w:val="16"/>
          <w:szCs w:val="16"/>
          <w:lang w:val="en-US"/>
        </w:rPr>
        <w:t xml:space="preserve">(1978–94), a publication that the authors of the book declare to be partisan and critical of the AFI, I may also be seen as too partisan (although I’m also someone whom the writers of the book have quoted). But while I have written critically about the AFI over the years, and while </w:t>
      </w:r>
      <w:r>
        <w:rPr>
          <w:rFonts w:cs="HelveticaNeue-Roman;Geneva" w:ascii="HelveticaNeue-Roman;Geneva" w:hAnsi="HelveticaNeue-Roman;Geneva"/>
          <w:i/>
          <w:sz w:val="16"/>
          <w:szCs w:val="16"/>
          <w:lang w:val="en-US"/>
        </w:rPr>
        <w:t xml:space="preserve">Filmnews </w:t>
      </w:r>
      <w:r>
        <w:rPr>
          <w:rFonts w:cs="HelveticaNeue-Roman;Geneva" w:ascii="HelveticaNeue-Roman;Geneva" w:hAnsi="HelveticaNeue-Roman;Geneva"/>
          <w:sz w:val="16"/>
          <w:szCs w:val="16"/>
          <w:lang w:val="en-US"/>
        </w:rPr>
        <w:t xml:space="preserve">did carry some very critical articles, both </w:t>
      </w:r>
      <w:r>
        <w:rPr>
          <w:rFonts w:cs="HelveticaNeue-Roman;Geneva" w:ascii="HelveticaNeue-Roman;Geneva" w:hAnsi="HelveticaNeue-Roman;Geneva"/>
          <w:i/>
          <w:sz w:val="16"/>
          <w:szCs w:val="16"/>
          <w:lang w:val="en-US"/>
        </w:rPr>
        <w:t xml:space="preserve">Filmnews </w:t>
      </w:r>
      <w:r>
        <w:rPr>
          <w:rFonts w:cs="HelveticaNeue-Roman;Geneva" w:ascii="HelveticaNeue-Roman;Geneva" w:hAnsi="HelveticaNeue-Roman;Geneva"/>
          <w:sz w:val="16"/>
          <w:szCs w:val="16"/>
          <w:lang w:val="en-US"/>
        </w:rPr>
        <w:t>and I have also been very supportive. I was also on the AFI board for several years. It’s that long history with the AFI, and that knowledge of a number of years of the organisation, that informs this review.</w:t>
      </w:r>
    </w:p>
    <w:p>
      <w:pPr>
        <w:pStyle w:val="Normal"/>
        <w:widowControl w:val="false"/>
        <w:autoSpaceDE w:val="false"/>
        <w:rPr>
          <w:rFonts w:ascii="HelveticaNeue-Roman;Geneva" w:hAnsi="HelveticaNeue-Roman;Geneva" w:cs="HelveticaNeue-Roman;Geneva"/>
          <w:sz w:val="16"/>
          <w:szCs w:val="16"/>
          <w:lang w:val="en-US"/>
        </w:rPr>
      </w:pPr>
      <w:r>
        <w:rPr>
          <w:rFonts w:cs="HelveticaNeue-Roman;Geneva" w:ascii="HelveticaNeue-Roman;Geneva" w:hAnsi="HelveticaNeue-Roman;Geneva"/>
          <w:sz w:val="16"/>
          <w:szCs w:val="16"/>
          <w:lang w:val="en-US"/>
        </w:rPr>
      </w:r>
    </w:p>
    <w:p>
      <w:pPr>
        <w:pStyle w:val="Normal"/>
        <w:widowControl w:val="false"/>
        <w:autoSpaceDE w:val="false"/>
        <w:rPr/>
      </w:pPr>
      <w:r>
        <w:rPr>
          <w:rFonts w:cs="HelveticaNeue-Roman;Geneva" w:ascii="HelveticaNeue-Roman;Geneva" w:hAnsi="HelveticaNeue-Roman;Geneva"/>
          <w:sz w:val="16"/>
          <w:szCs w:val="16"/>
          <w:lang w:val="en-US"/>
        </w:rPr>
        <w:t>In 1958, a group of men in Melbourne set up an organization they called the Australian Film Institute. Knowing a little about the role already being</w:t>
      </w:r>
      <w:r>
        <w:rPr>
          <w:rFonts w:cs="HelveticaNeue-BoldCond;Geneva" w:ascii="HelveticaNeue-BoldCond;Geneva" w:hAnsi="HelveticaNeue-BoldCond;Geneva"/>
          <w:color w:val="000000"/>
          <w:sz w:val="16"/>
          <w:szCs w:val="16"/>
          <w:lang w:val="en-US"/>
        </w:rPr>
        <w:t xml:space="preserve"> </w:t>
      </w:r>
      <w:r>
        <w:rPr>
          <w:rFonts w:cs="HelveticaNeue-Roman;Geneva" w:ascii="HelveticaNeue-Roman;Geneva" w:hAnsi="HelveticaNeue-Roman;Geneva"/>
          <w:sz w:val="16"/>
          <w:szCs w:val="16"/>
          <w:lang w:val="en-US"/>
        </w:rPr>
        <w:t>played in the UK by the British Film Institute, they gave it a similar name and based its constitution on that of its role model. Screen culture organizations around the world have had a chequered history (the BFI included), but the AFI has probably suffered more than most. Unsure of its role, saddled with an unwieldy mix of goals and activities, dependent on both federal and state funding (and, more recently, on sponsorship), and usually not funded enough to carry out those activities satisfactorily, it has survived a tumultuous fifty years. Even today, it has no certainty of a continuing existence, or of an important role in the cultural life of Australia’s screen community.</w:t>
      </w:r>
    </w:p>
    <w:p>
      <w:pPr>
        <w:pStyle w:val="Normal"/>
        <w:widowControl w:val="false"/>
        <w:autoSpaceDE w:val="false"/>
        <w:rPr>
          <w:rFonts w:ascii="HelveticaNeue-Roman;Geneva" w:hAnsi="HelveticaNeue-Roman;Geneva" w:cs="HelveticaNeue-Roman;Geneva"/>
          <w:sz w:val="16"/>
          <w:szCs w:val="16"/>
          <w:lang w:val="en-US"/>
        </w:rPr>
      </w:pPr>
      <w:r>
        <w:rPr>
          <w:rFonts w:cs="HelveticaNeue-Roman;Geneva" w:ascii="HelveticaNeue-Roman;Geneva" w:hAnsi="HelveticaNeue-Roman;Geneva"/>
          <w:sz w:val="16"/>
          <w:szCs w:val="16"/>
          <w:lang w:val="en-US"/>
        </w:rPr>
      </w:r>
    </w:p>
    <w:p>
      <w:pPr>
        <w:pStyle w:val="Normal"/>
        <w:widowControl w:val="false"/>
        <w:autoSpaceDE w:val="false"/>
        <w:rPr/>
      </w:pPr>
      <w:r>
        <w:rPr>
          <w:rFonts w:cs="HelveticaNeue-Roman;Geneva" w:ascii="HelveticaNeue-Roman;Geneva" w:hAnsi="HelveticaNeue-Roman;Geneva"/>
          <w:sz w:val="16"/>
          <w:szCs w:val="16"/>
          <w:lang w:val="en-US"/>
        </w:rPr>
        <w:t xml:space="preserve">Well aware that there are very mixed opinions within the film community of the worth of the AFI, of the value of its activities, and indeed of its very history, </w:t>
      </w:r>
      <w:r>
        <w:rPr>
          <w:rFonts w:cs="HelveticaNeue-Roman;Geneva" w:ascii="HelveticaNeue-Roman;Geneva" w:hAnsi="HelveticaNeue-Roman;Geneva"/>
          <w:i/>
          <w:sz w:val="16"/>
          <w:szCs w:val="16"/>
          <w:lang w:val="en-US"/>
        </w:rPr>
        <w:t>Shining a Light</w:t>
      </w:r>
      <w:r>
        <w:rPr>
          <w:rFonts w:cs="HelveticaNeue-Roman;Geneva" w:ascii="HelveticaNeue-Roman;Geneva" w:hAnsi="HelveticaNeue-Roman;Geneva"/>
          <w:sz w:val="16"/>
          <w:szCs w:val="16"/>
          <w:lang w:val="en-US"/>
        </w:rPr>
        <w:t>’s authors, RMIT academic Lisa French and filmmaker/journalist Mark Poole, have decided to play a pretty straight bat, recording a chronological history and reporting a range of opinions of the events and impressions along the way. They chart that history from its foundations in a Melbourne of film enthusiasts, film societies and the newly created Melbourne Film Festival, through those years when the AFI had a direct involvement with the film production sector through its administration of the Experimental Film and Television Fund, to the growth period when the AFI gained its distribution and exhibition arms and its research and information library. They move on through the AFI’s complicated relationship with funding bodies, most particularly with the Australian Film Commission and the other funded organisations performing complementary (and what were sometimes seen as competing) activities, to the darker period when the organisation lost its distribution function, drastically reduced exhibition and saw its library go to another parent (while retaining the AFI name). And, finally, they look at the present and what they see as a period of regrowth. The book also records, separately, the history of the AFI’s most obvious but also most contentious activity, its annual awards, and their concurrent and very tumultuous relationship with the industry itself.</w:t>
      </w:r>
    </w:p>
    <w:p>
      <w:pPr>
        <w:pStyle w:val="Normal"/>
        <w:widowControl w:val="false"/>
        <w:autoSpaceDE w:val="false"/>
        <w:rPr>
          <w:rFonts w:ascii="HelveticaNeue-Roman;Geneva" w:hAnsi="HelveticaNeue-Roman;Geneva" w:cs="HelveticaNeue-Roman;Geneva"/>
          <w:sz w:val="16"/>
          <w:szCs w:val="16"/>
          <w:lang w:val="en-US"/>
        </w:rPr>
      </w:pPr>
      <w:r>
        <w:rPr>
          <w:rFonts w:cs="HelveticaNeue-Roman;Geneva" w:ascii="HelveticaNeue-Roman;Geneva" w:hAnsi="HelveticaNeue-Roman;Geneva"/>
          <w:sz w:val="16"/>
          <w:szCs w:val="16"/>
          <w:lang w:val="en-US"/>
        </w:rPr>
      </w:r>
    </w:p>
    <w:p>
      <w:pPr>
        <w:pStyle w:val="Normal"/>
        <w:widowControl w:val="false"/>
        <w:autoSpaceDE w:val="false"/>
        <w:rPr/>
      </w:pPr>
      <w:r>
        <w:rPr>
          <w:rFonts w:cs="HelveticaNeue-Roman;Geneva" w:ascii="HelveticaNeue-Roman;Geneva" w:hAnsi="HelveticaNeue-Roman;Geneva"/>
          <w:sz w:val="16"/>
          <w:szCs w:val="16"/>
          <w:lang w:val="en-US"/>
        </w:rPr>
        <w:t>The history of the early years is particularly interesting. French and Poole have obviously worked hard, conducting numerous interviews and examining archival documents, to disentangle much of the complicated and convoluted records of the beginnings of the institute, and of the awards, which were initially shared with the Melbourne Film Festival. How much of a role the AFI played in the rebirth of local production and an Australian industry is hard to tell, because the people who founded and carried the institute forward were themselves so influential, both creatively and politically, in the development of the young industry, and all those activities and that lobbying were intertwined in those early days. But certainly the AFI was seen by its founders and early members as, to quote Colin Bennett, ‘the first body of any note in Australia created to do anything for the cause of Australian cinema’.</w:t>
      </w:r>
    </w:p>
    <w:p>
      <w:pPr>
        <w:pStyle w:val="Normal"/>
        <w:widowControl w:val="false"/>
        <w:autoSpaceDE w:val="false"/>
        <w:rPr>
          <w:rFonts w:ascii="HelveticaNeue-Roman;Geneva" w:hAnsi="HelveticaNeue-Roman;Geneva" w:cs="HelveticaNeue-Roman;Geneva"/>
          <w:sz w:val="16"/>
          <w:szCs w:val="16"/>
          <w:lang w:val="en-US"/>
        </w:rPr>
      </w:pPr>
      <w:r>
        <w:rPr>
          <w:rFonts w:cs="HelveticaNeue-Roman;Geneva" w:ascii="HelveticaNeue-Roman;Geneva" w:hAnsi="HelveticaNeue-Roman;Geneva"/>
          <w:sz w:val="16"/>
          <w:szCs w:val="16"/>
          <w:lang w:val="en-US"/>
        </w:rPr>
      </w:r>
    </w:p>
    <w:p>
      <w:pPr>
        <w:pStyle w:val="Normal"/>
        <w:widowControl w:val="false"/>
        <w:autoSpaceDE w:val="false"/>
        <w:rPr/>
      </w:pPr>
      <w:r>
        <w:rPr>
          <w:rFonts w:cs="HelveticaNeue-Roman;Geneva" w:ascii="HelveticaNeue-Roman;Geneva" w:hAnsi="HelveticaNeue-Roman;Geneva"/>
          <w:sz w:val="16"/>
          <w:szCs w:val="16"/>
          <w:lang w:val="en-US"/>
        </w:rPr>
        <w:t xml:space="preserve">Probably the most important and effective chapter is on screen culture. As French and Poole say, it’s where ‘the AFI’s pursuits over six decades have centred … this is arguably the AFI’s </w:t>
      </w:r>
      <w:r>
        <w:rPr>
          <w:rFonts w:cs="HelveticaNeue-Roman;Geneva" w:ascii="HelveticaNeue-Roman;Geneva" w:hAnsi="HelveticaNeue-Roman;Geneva"/>
          <w:i/>
          <w:sz w:val="16"/>
          <w:szCs w:val="16"/>
          <w:lang w:val="en-US"/>
        </w:rPr>
        <w:t>raison d’être</w:t>
      </w:r>
      <w:r>
        <w:rPr>
          <w:rFonts w:cs="HelveticaNeue-Roman;Geneva" w:ascii="HelveticaNeue-Roman;Geneva" w:hAnsi="HelveticaNeue-Roman;Geneva"/>
          <w:sz w:val="16"/>
          <w:szCs w:val="16"/>
          <w:lang w:val="en-US"/>
        </w:rPr>
        <w:t>’. Culling many articles, quoting many sources and interviews, the authors have created a concise and comprehensive portrait of screen culture in Australia over that period, together with an idea of what it could have been – and still could be.</w:t>
      </w:r>
    </w:p>
    <w:p>
      <w:pPr>
        <w:pStyle w:val="Normal"/>
        <w:widowControl w:val="false"/>
        <w:autoSpaceDE w:val="false"/>
        <w:rPr>
          <w:rFonts w:ascii="HelveticaNeue-Roman;Geneva" w:hAnsi="HelveticaNeue-Roman;Geneva" w:cs="HelveticaNeue-Roman;Geneva"/>
          <w:sz w:val="16"/>
          <w:szCs w:val="16"/>
          <w:lang w:val="en-US"/>
        </w:rPr>
      </w:pPr>
      <w:r>
        <w:rPr>
          <w:rFonts w:cs="HelveticaNeue-Roman;Geneva" w:ascii="HelveticaNeue-Roman;Geneva" w:hAnsi="HelveticaNeue-Roman;Geneva"/>
          <w:sz w:val="16"/>
          <w:szCs w:val="16"/>
          <w:lang w:val="en-US"/>
        </w:rPr>
      </w:r>
    </w:p>
    <w:p>
      <w:pPr>
        <w:pStyle w:val="Normal"/>
        <w:widowControl w:val="false"/>
        <w:autoSpaceDE w:val="false"/>
        <w:rPr/>
      </w:pPr>
      <w:r>
        <w:rPr>
          <w:rFonts w:cs="HelveticaNeue-Roman;Geneva" w:ascii="HelveticaNeue-Roman;Geneva" w:hAnsi="HelveticaNeue-Roman;Geneva"/>
          <w:sz w:val="16"/>
          <w:szCs w:val="16"/>
          <w:lang w:val="en-US"/>
        </w:rPr>
        <w:t>The authors identify the hopes that are held for screenculture, and chart the high and low periods of screen cultural activity – in particular the times when there seemed to be a reluctance to fund it adequately, although they argue that this may be due to ‘a lack of clarity about what it is’. (Despite the amount that has been written about it, and the former Australian Film Commission’s penchant at some periods for holding summits or workshops to debate it, funding bodies have always found it difficult to grapple with screen culture. In an environment in which the production sector and its support mechanisms are continually reviewed and restructured, its ephemeral poor relation, screen</w:t>
      </w:r>
    </w:p>
    <w:p>
      <w:pPr>
        <w:pStyle w:val="Normal"/>
        <w:widowControl w:val="false"/>
        <w:autoSpaceDE w:val="false"/>
        <w:rPr>
          <w:rFonts w:ascii="HelveticaNeue-Roman;Geneva" w:hAnsi="HelveticaNeue-Roman;Geneva" w:cs="HelveticaNeue-Roman;Geneva"/>
          <w:sz w:val="16"/>
          <w:szCs w:val="16"/>
          <w:lang w:val="en-US"/>
        </w:rPr>
      </w:pPr>
      <w:r>
        <w:rPr>
          <w:rFonts w:cs="HelveticaNeue-Roman;Geneva" w:ascii="HelveticaNeue-Roman;Geneva" w:hAnsi="HelveticaNeue-Roman;Geneva"/>
          <w:sz w:val="16"/>
          <w:szCs w:val="16"/>
          <w:lang w:val="en-US"/>
        </w:rPr>
        <w:t>culture, doesn’t get much of a look in.)</w:t>
      </w:r>
    </w:p>
    <w:p>
      <w:pPr>
        <w:pStyle w:val="Normal"/>
        <w:widowControl w:val="false"/>
        <w:autoSpaceDE w:val="false"/>
        <w:rPr>
          <w:rFonts w:ascii="HelveticaNeue-Roman;Geneva" w:hAnsi="HelveticaNeue-Roman;Geneva" w:cs="HelveticaNeue-Roman;Geneva"/>
          <w:sz w:val="16"/>
          <w:szCs w:val="16"/>
          <w:lang w:val="en-US"/>
        </w:rPr>
      </w:pPr>
      <w:r>
        <w:rPr>
          <w:rFonts w:cs="HelveticaNeue-Roman;Geneva" w:ascii="HelveticaNeue-Roman;Geneva" w:hAnsi="HelveticaNeue-Roman;Geneva"/>
          <w:sz w:val="16"/>
          <w:szCs w:val="16"/>
          <w:lang w:val="en-US"/>
        </w:rPr>
      </w:r>
    </w:p>
    <w:p>
      <w:pPr>
        <w:pStyle w:val="Normal"/>
        <w:widowControl w:val="false"/>
        <w:autoSpaceDE w:val="false"/>
        <w:rPr>
          <w:rFonts w:ascii="HelveticaNeue-Roman;Geneva" w:hAnsi="HelveticaNeue-Roman;Geneva" w:cs="HelveticaNeue-Roman;Geneva"/>
          <w:sz w:val="16"/>
          <w:szCs w:val="16"/>
          <w:lang w:val="en-US"/>
        </w:rPr>
      </w:pPr>
      <w:r>
        <w:rPr>
          <w:rFonts w:cs="HelveticaNeue-Roman;Geneva" w:ascii="HelveticaNeue-Roman;Geneva" w:hAnsi="HelveticaNeue-Roman;Geneva"/>
          <w:sz w:val="16"/>
          <w:szCs w:val="16"/>
          <w:lang w:val="en-US"/>
        </w:rPr>
        <w:t>French and Poole argue that the AFI’s achievement in surviving for more than half a century while promoting ‘the growth of a diverse film culture’ is a ‘remarkable achievement, given its non-government structure and its membership base’, and that Australian screen culture and the AFI are ‘clearly inseparable’. However, they conclude that all sectors of the industry need ‘to pull together and champion screen culture in order to broaden the development of audiences’ (through the AFI?), but that ‘given the fractious, diverse and contingent nature of this industry, this is easier said than done’.</w:t>
      </w:r>
    </w:p>
    <w:p>
      <w:pPr>
        <w:pStyle w:val="Normal"/>
        <w:widowControl w:val="false"/>
        <w:autoSpaceDE w:val="false"/>
        <w:rPr>
          <w:rFonts w:ascii="HelveticaNeue-Roman;Geneva" w:hAnsi="HelveticaNeue-Roman;Geneva" w:cs="HelveticaNeue-Roman;Geneva"/>
          <w:sz w:val="16"/>
          <w:szCs w:val="16"/>
          <w:lang w:val="en-US"/>
        </w:rPr>
      </w:pPr>
      <w:r>
        <w:rPr>
          <w:rFonts w:cs="HelveticaNeue-Roman;Geneva" w:ascii="HelveticaNeue-Roman;Geneva" w:hAnsi="HelveticaNeue-Roman;Geneva"/>
          <w:sz w:val="16"/>
          <w:szCs w:val="16"/>
          <w:lang w:val="en-US"/>
        </w:rPr>
      </w:r>
    </w:p>
    <w:p>
      <w:pPr>
        <w:pStyle w:val="Normal"/>
        <w:widowControl w:val="false"/>
        <w:autoSpaceDE w:val="false"/>
        <w:rPr/>
      </w:pPr>
      <w:r>
        <w:rPr>
          <w:rFonts w:cs="HelveticaNeue-Roman;Geneva" w:ascii="HelveticaNeue-Roman;Geneva" w:hAnsi="HelveticaNeue-Roman;Geneva"/>
          <w:sz w:val="16"/>
          <w:szCs w:val="16"/>
          <w:lang w:val="en-US"/>
        </w:rPr>
        <w:t>The section on the AFI Awards is an invaluable resource: it gives complete lists of the various awards, including the often-overlooked short film awards, craft awards and some of the more esoteric television awards. The history of the awards itself is a concise but informative narrative of over fifty years (there is still doubt over whether the AFI Awards commenced in 1958 or 1959), highlighting important films and filmmakers, changes in award structures, some intriguing incidents, and the very patchy record of the awards’ broadcast. The authors debate the issues that complicate the relationship between the awards and the industry (eligibility, screenings, the judging process, broadcast and non-broadcast presentations, and indeed whether the AFI should continue to run them) and look to a future in which the AFI could run the awards better, and in which audiences, and in particular younger audiences, could become more engaged. But, they conclude, ‘the AFI Awards have been crucial to the development of Australian screen culture’.</w:t>
      </w:r>
    </w:p>
    <w:p>
      <w:pPr>
        <w:pStyle w:val="Normal"/>
        <w:widowControl w:val="false"/>
        <w:autoSpaceDE w:val="false"/>
        <w:rPr>
          <w:rFonts w:ascii="HelveticaNeue-Roman;Geneva" w:hAnsi="HelveticaNeue-Roman;Geneva" w:cs="HelveticaNeue-Roman;Geneva"/>
          <w:sz w:val="16"/>
          <w:szCs w:val="16"/>
          <w:lang w:val="en-US"/>
        </w:rPr>
      </w:pPr>
      <w:r>
        <w:rPr>
          <w:rFonts w:cs="HelveticaNeue-Roman;Geneva" w:ascii="HelveticaNeue-Roman;Geneva" w:hAnsi="HelveticaNeue-Roman;Geneva"/>
          <w:sz w:val="16"/>
          <w:szCs w:val="16"/>
          <w:lang w:val="en-US"/>
        </w:rPr>
      </w:r>
    </w:p>
    <w:p>
      <w:pPr>
        <w:pStyle w:val="Normal"/>
        <w:widowControl w:val="false"/>
        <w:autoSpaceDE w:val="false"/>
        <w:rPr/>
      </w:pPr>
      <w:r>
        <w:rPr>
          <w:rFonts w:cs="HelveticaNeue-Roman;Geneva" w:ascii="HelveticaNeue-Roman;Geneva" w:hAnsi="HelveticaNeue-Roman;Geneva"/>
          <w:sz w:val="16"/>
          <w:szCs w:val="16"/>
          <w:lang w:val="en-US"/>
        </w:rPr>
        <w:t xml:space="preserve">What </w:t>
      </w:r>
      <w:r>
        <w:rPr>
          <w:rFonts w:cs="HelveticaNeue-Roman;Geneva" w:ascii="HelveticaNeue-Roman;Geneva" w:hAnsi="HelveticaNeue-Roman;Geneva"/>
          <w:i/>
          <w:sz w:val="16"/>
          <w:szCs w:val="16"/>
          <w:lang w:val="en-US"/>
        </w:rPr>
        <w:t xml:space="preserve">Shining a Light </w:t>
      </w:r>
      <w:r>
        <w:rPr>
          <w:rFonts w:cs="HelveticaNeue-Roman;Geneva" w:ascii="HelveticaNeue-Roman;Geneva" w:hAnsi="HelveticaNeue-Roman;Geneva"/>
          <w:sz w:val="16"/>
          <w:szCs w:val="16"/>
          <w:lang w:val="en-US"/>
        </w:rPr>
        <w:t xml:space="preserve">does is tell a story of a fascinating and important fifty years in the development of Australian film from the AFI’s point of view – and in that version nearly every other body is either a support player or an opponent. Really, it’s a much richer, much more convoluted and complex history, but until it’s written, </w:t>
      </w:r>
      <w:r>
        <w:rPr>
          <w:rFonts w:cs="HelveticaNeue-Roman;Geneva" w:ascii="HelveticaNeue-Roman;Geneva" w:hAnsi="HelveticaNeue-Roman;Geneva"/>
          <w:i/>
          <w:sz w:val="16"/>
          <w:szCs w:val="16"/>
          <w:lang w:val="en-US"/>
        </w:rPr>
        <w:t xml:space="preserve">Shining a Light </w:t>
      </w:r>
      <w:r>
        <w:rPr>
          <w:rFonts w:cs="HelveticaNeue-Roman;Geneva" w:ascii="HelveticaNeue-Roman;Geneva" w:hAnsi="HelveticaNeue-Roman;Geneva"/>
          <w:sz w:val="16"/>
          <w:szCs w:val="16"/>
          <w:lang w:val="en-US"/>
        </w:rPr>
        <w:t>will give just a taste of the events, activities, films, filmmakers and relationships that make it so.</w:t>
      </w:r>
    </w:p>
    <w:p>
      <w:pPr>
        <w:pStyle w:val="Normal"/>
        <w:rPr>
          <w:rFonts w:ascii="HelveticaNeue-Roman;Geneva" w:hAnsi="HelveticaNeue-Roman;Geneva" w:cs="HelveticaNeue-Roman;Geneva"/>
          <w:i/>
          <w:i/>
          <w:sz w:val="17"/>
          <w:szCs w:val="17"/>
          <w:lang w:val="en-US"/>
        </w:rPr>
      </w:pPr>
      <w:r>
        <w:rPr>
          <w:rFonts w:cs="HelveticaNeue-Roman;Geneva" w:ascii="HelveticaNeue-Roman;Geneva" w:hAnsi="HelveticaNeue-Roman;Geneva"/>
          <w:i/>
          <w:sz w:val="17"/>
          <w:szCs w:val="17"/>
          <w:lang w:val="en-US"/>
        </w:rPr>
        <w:t>Reviewed by Tina Kaufm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Neue-BoldCond">
    <w:altName w:val="Geneva"/>
    <w:charset w:val="4d"/>
    <w:family w:val="swiss"/>
    <w:pitch w:val="default"/>
  </w:font>
  <w:font w:name="HelveticaNeue-Roman">
    <w:altName w:val="Geneva"/>
    <w:charset w:val="4d"/>
    <w:family w:val="swiss"/>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25:00Z</dcterms:created>
  <dc:creator>RMIT University</dc:creator>
  <dc:description/>
  <cp:keywords/>
  <dc:language>en-US</dc:language>
  <cp:lastModifiedBy>Mark Poole</cp:lastModifiedBy>
  <dcterms:modified xsi:type="dcterms:W3CDTF">2010-11-27T05:06:00Z</dcterms:modified>
  <cp:revision>7</cp:revision>
  <dc:subject/>
  <dc:title>SHINING A LIGHT: 50</dc:title>
</cp:coreProperties>
</file>